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Уважаемые родители, коллеги и все интересующиеся данным материалом, в данной статье хотелось бы прояснить 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некоторые вопросы, возникающие практически при каждой   встрече и беседе с Вами. И вопрос этот звучит так: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 </w:t>
      </w:r>
      <w:r>
        <w:rPr>
          <w:b/>
          <w:i/>
          <w:sz w:val="31"/>
          <w:szCs w:val="31"/>
        </w:rPr>
        <w:t>«  А  что, логопед и дефектолог это не одно и тоже?»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то такой дефектолог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уществует профессия, которая объединяет медицину и педагогику. В программу обучения дефектологов входят такие основы, как неврология и психиатрия, психология и педагогика, педиатрия, офтальмология и др.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    </w:t>
      </w:r>
    </w:p>
    <w:p>
      <w:pPr>
        <w:pStyle w:val="Normal"/>
        <w:rPr/>
      </w:pPr>
      <w:r>
        <w:rPr>
          <w:b/>
          <w:i/>
          <w:sz w:val="31"/>
          <w:szCs w:val="31"/>
        </w:rPr>
        <w:t xml:space="preserve">       </w:t>
      </w:r>
      <w:r>
        <w:rPr>
          <w:i/>
          <w:sz w:val="28"/>
          <w:szCs w:val="28"/>
        </w:rPr>
        <w:t>Дефектолог – это учитель, специализирующийся на занятиях с детьми, имеющих отклонения в интеллектуальном развитии, который занимается их воспитанием, обучением и адаптацией к жизни в обществе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фектолог – это в первую очередь человек, получивший соответствующее образование. Педагог должен уметь диагностировать имеющиеся отклонения у детей и искать способы их компенсации, а также проводить определенный курс занятий направленных на развитие проблемного ребенка. Специалист в области дефектологии должен стать лучшим другом и советчиком для особенных деток и их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фектологические специа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ка дефектология включает несколько основных направлени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сурдопедагогика – обучение детей, имеющих как явные, так и незначительные отклонения в работе слухового аппарат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олигофренопедагогика – обучение детей с интеллектуальным недоразвитием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тифлопедагогика – обучение малышей, у которых нарушена работа зрительного аппарат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логопедия – обучение ребят, интеллектуальное развитие которых практически в пределах возрастной нормы, но имеются речевые нарушения, выявляемые в произношении, нарушения фонематического восприят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фессия дефектолога: цели и задач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и, которые ставит перед собой педагог-дефектолог:    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Вызвать желание учиться посредством мотивации</w:t>
      </w:r>
      <w:r>
        <w:rPr>
          <w:i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ировать дефицит общих знаний, восполнить развитие речевого аппарата, обучить грамоте, чтению, конструированию, игр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иентируясь на цели, специалист по работе с особенными детьми решает следующие задачи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 коррекционную работу относительно имеющихся отклонений в развитии учеников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уществляет обследование детей с целью идентификации структуры и степени выраженности свойственных им дефектов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диняет учащихся с идентичным психофизическим состоянием в группы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 занятия (в группе или в индивидуальном порядке), которые направлены на исправление отклонений в развитии и восстановление функциональных особенностей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я с проблемными детьми строятся на основе применения определенных методик и приемов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той или иной методологической программы зависит от специфики имеющихся отклонений у учащихс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одит консультации и беседы с родителями детей, которые находятся у него на реабилитаци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педагога-дефектолог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 детальное обследование ребенка, исходя из которого, диагностирует его способности к обучению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отклонения в развитии выявлены, организуется работа, направленная на максимальное восполнение и восстановление недостатков в развитии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 занятия, целью которых является развитие основных психических процессов (восприятия, внимания, памяти, мыслительных процессов и т. д.)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ет коммуникативные способности детей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Развивает кульминационный вид деятельности для ребят определенной возрастной категории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для компенсации в развитии дошкольников, дефектолог в детском саду делает упор на игровую деятельность, для школьников – на чтение, письмо и т. 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фы о работе дефектолог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иф 1. По необъяснимым причинам у людей бытует мнение относительно того, что дефектолог специализируется на работе исключительно с детьми, которые имеют существенные отклонения психических и физических функций. Это не соответствует действительности. Он может оказать помощь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любому ребенку, имеющему проблемы с усвоением материала. Дефектолог – это широкопрофильный педагог, умеющий правильно подобрать методику обучения для того или иного ребенк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иф 2. Занятия со специалистом в области дефектологии будут длиться вечно. Это далеко не так, точнее, это не совсем так. Если отклонения носят временный характер, то коррекционные мероприятия заканчиваются тогда, когда учитель поможет ребенку заполнить пробелы в знаниях, для детей со сложной структурой дефекта разрабатывается дальнейший образовательный маршр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и дефектолог: в чем состоят основные различи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ые отличия дефектолога от логопеда состоят в следующем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евая аудитория. Дефектолог работает с особенными детьми, которые имеют определенные отклонения в психическом и физическом развитии, а логопед – с детьми с сохранным интеллектом, которые имеют проблемы с речью. Нарушения могут быть от легких (нарушения фонетико-фонематического восприятия) до тяжелого недоразвития речи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Цель занятий. Дефектолог в детском саду или школе стремится помочь крохе научиться высказывать свои мысли, восстанавливает пробелы в знаниях, применяет меры по коррекции интеллектуального развития. Логопед же работает в основном над развитием общей речевой активности, накоплением словаря, развитием физического и речевого слуха, грамматической стороны речи, обучением навыкам словообразования и словоизменения, развитием артикуляционной моторики, развитием связной речи и, наконец, коррекцией произношени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аничения в возрастной категории детей. Дефектолог может проводить занятия и с совсем маленькими детками (начиная от 1 года), а вот с занятиями с логопедом спешить не стоит до исполнения малышу трехлетнего возраста. Кроме того, к логопеду может обратиться и взрослый человек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фектолог – широкопрофильный специалист, чем не может похвастаться логопед, поле деятельности которого значительно меньш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фессия дефектолога близка, по своей сути, с профессией логопеда, но между ними значительная разница. Так же она близка и с профессией учителя, психолога, врача, воспитателя детского сада. Очень надеюсь, что после прочтения данной статьи уже никто не спросит дефектолога</w:t>
      </w:r>
      <w:r>
        <w:rPr>
          <w:i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 А что, логопед и дефектолог это не одно и тоже?»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-дефектолог Умнова Т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статьи использованы материалы: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. Б. Епифанцева  «Настольная книга педагога-дефектолог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Е.А. Стребелева «Педагогическое сопровождение семь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ывающей ребенка раннего возраста с отклонениями в развитии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териалы из интернет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1:00Z</dcterms:created>
  <dc:creator>VETALIY</dc:creator>
  <dc:description/>
  <cp:keywords/>
  <dc:language>en-US</dc:language>
  <cp:lastModifiedBy>Delo</cp:lastModifiedBy>
  <dcterms:modified xsi:type="dcterms:W3CDTF">2015-11-20T09:08:00Z</dcterms:modified>
  <cp:revision>6</cp:revision>
  <dc:subject/>
  <dc:title>Уважаемые родители, коллеги и все интересующиеся данным материалом, в данной статье хотелось бы прояснить </dc:title>
</cp:coreProperties>
</file>