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азвод и ребенок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мьи разные, со своими устоями, традициями, законами. Как нет одинаково счастливых семей, так и семейные проблемы всегда индивидуальны. В наше время не стыдно говорить “я разведена”, неполных семей становится все больше. Хорошо это или пло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 разводу идут долго, у супругов накапливается недовольство друг другом, напряжение, они уже не могут жить, как раньше, и семья распадается. Если развод необходим родителям, он необходим и ребенку, поскольку после развода появляется возможность гармонизации жизни каждого из супругов. Намного тяжелее для ребенка (да и для взрослого) жить в состоянии “хронического” развода, когда взрослые живут под одной крышей, но фактически уже не являются семьей. В семье, где постоянная напряженная обстановка, бесконечные конфликты, ребенок чувствует себя вдвойне несчастным. Но, с другой стороны, даже самый оправданный развод может стать для него сильнейшим потряс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одители, борясь друг с другом, выясняя отношения, забывают о чувствах ребенка. Необходимо, чтобы ребенок знал основные причины развода, имел возможность высказаться. Лучше всего, если отец и мать не будут скрывать и умалчивать, всякие недомолвки усиливают напряжение детей. Здесь необходимы искренность и ясность. При этом при разговоре с ребенком необходимо учитывать его возраст, индивидуальные особенности. Достаточно дать ребенку простое и доступное его пониманию объяснение. Не стоит вдаваться в подробное разъяснение причин развода, если ребенок еще мал (до 6-7 лет). Ни в коем случае не стоит допускать такие фразы, как: “Папа плохой, мы его выгнали и больше к нам не пустим”. Лучше сказать: “Папа переезжает, жить с нами не будет, но будет приходить в гости, ты сможешь с ним видеться”. Такие слова должны быть подкреплены договоренность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сле развода дети остаются с матерью, на нее ложится основной груз ответственности за их дальнейшее развитие и воспитание. Конечно, женщине самой очень тяжело приспособиться к новой жизни, даже если она была инициатором развода, при этом она не должна забывать об интересах детей. Затруднения матери после развода можно объяснить нескольк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, а иногда и осознанное манипулирование для достижения определенных целей. Мать пытается через ребенка воздействовать на бывшего супруга. Чаще всего цель подобного манипулирования – бессознательная попытка вернуть мужа. Действие матери: ставит всевозможные преграды для встреч с ребенком либо искусственно усиливает вовлечение отца в воспитание; дискредитация личности отца; подчеркивает недостатки ребенка и трудности в его воспитании перед от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матери в себе, в своей родительской роли. Именно неуверенность в себе частая причина неправильного поведения женщины в ситуации развода. Мать боится, что, встречаясь с отцом, ребенок “полюбит его больше”, отдалится от нее. Действия матери: категоричный запрет на встречи, который объясняется негативными качествами отца; повышенное внимание к тому, что происходит с ребенком при встречах с отцом (контроль телефонных звонков, общение только в ее присутствии, на ее территории); запугивание ребенка. Мать пытается вернуть подарками и различными поощрениями привязанность ребенка, которая на самом деле неизменна, потом как бы спохватывается и усиливает контроль за воспитанием, ужесточает наказания. Возникает непоследовательность воспитания (см. статью “Ошибки воспитания”), которое губительно действует на психик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 матери, чтобы избежать подобных ошиб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необходимо “разобраться с собой”, честно оценить свои поступки, постараться объяснить себе причины своего поведения. Работа над собой поможет и маме, и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конкретной ситуации необходимо поощрять встречи ребенка с отцом. Если малышу еще нет и 3х лет, лучше им встречаться на Вашей территории, либо в Вашем присутствии. Чем старше ребенок, тем больше свободы необходимо им предостав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отец был искренне заинтересован жизнью ребенка. Встречи можно планировать заранее, готовиться к ним (поход в театр, например), можно просто вместе гулять, можно начать собирать общую коллекцию, т.е. искать общие интер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ьше (до развода) в семье соблюдались традиции, желательно их сохранить (чаепитие с домашним пирогом по воскресеньям; “вылазки” на природ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если ребенок побывает на работе отца, увидит его в деле, понаблюдает за его общением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азывайтесь от помощи бабушек-дедушек, но не позволяйте им обсуждать ситуацию развода, личность отца (матери) в присутств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е с ребенком предельно откровенно. Лучше, если он обсудит сложившуюся ситуацию с мамой, получит от нее ответы на свои вопросы, чем столкнется с нескромными вопросами знакомых взрослых, сверстников и не сможет на них ответить, либо услышит их версию случивш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т ребенок после развода и как ему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и, чувства ребенка проходят своеобразные стадии, постоянно претерпевают изменения, в связи с этим меняется и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риц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верит в произошедшее, не желает принимать развод. Он может рассказывать друзьям, что его родители вовсе не разошлись, просто папа уехал в командировку. В это время ребенок испуган, угнетен, он хочет, чтобы все было, как прежде. Он тоскует по отцу(матери), плачет, ему кажется, что он никому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, что вернуть прежнюю жизнь уже невозможно, ребенок ожесточается, открыто выражает свои чувства(грубит, становится раздражительным), но может и сдерживать свой гнев, боясь еще больше расстроить мать или отца. Раздражение может быть направлено и на родителя, оставшегося с ребенком, и на того, кто ушел из семьи. На этой стадии важно дать ребенку высказаться, выплеснуть свой гнев. Ему необходимо чувствовать, что он любим. Здесь ребенку могут помочь и бабушки-дедушки, показывая его нужность, свою любовь к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Желание все исправ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много успокаивается, но он склонен обвинять себя в разводе родителей, поэтому считает, что если будет хорошо себя вести, родители помирятся или если он станет хорошо учиться, папа вернется. Следует дать понять ребенку, что он не виноват в случившемся. На этой стадии ребенок может пытаться помирить родителей. Часто ребенок, желая привлечь к себе внимание, начинает себя плохо вести, совершает неожиданные поступки, как бы проверяя, действительно ли он дорог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ч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пройти долгое время, прежде чем ребенок сумеет побороть, пережить гнев, страх, неуверенность и чувство вины. Видя, что исправить уже ничего нельзя, ребенок может впасть в депрессию, это траур по прошлому. Ребенок часто плачет, он смиряется и прекращает борьбу с самим собой 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боль ушла, ребенок примиряется с действительностью, он начинает приспосабливаться к новой жизни, успо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имерные стадии эмоциональных изменений ребенка, очень многое зависит от возраста, от отношений в семье, которые были до развода, от темперамента ребенка. Но основное – тяжелое и долгое переживание, потребность в подтверждении своей нужности, в любви родителей к нему – остается общим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евра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8:00Z</dcterms:created>
  <dc:creator>Даша</dc:creator>
  <dc:description/>
  <cp:keywords/>
  <dc:language>en-US</dc:language>
  <cp:lastModifiedBy>Delo</cp:lastModifiedBy>
  <dcterms:modified xsi:type="dcterms:W3CDTF">2016-01-22T10:16:00Z</dcterms:modified>
  <cp:revision>2</cp:revision>
  <dc:subject/>
  <dc:title/>
</cp:coreProperties>
</file>