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kern w:val="2"/>
          <w:sz w:val="32"/>
          <w:szCs w:val="32"/>
        </w:rPr>
        <w:t xml:space="preserve">        </w:t>
      </w:r>
      <w:r>
        <w:rPr>
          <w:b/>
          <w:bCs/>
          <w:kern w:val="2"/>
          <w:sz w:val="32"/>
          <w:szCs w:val="32"/>
        </w:rPr>
        <w:t>Почему так важно читать ребенку сказки на ночь?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</w:rPr>
        <w:t xml:space="preserve">   </w:t>
      </w:r>
      <w:r>
        <w:rPr>
          <w:b/>
          <w:bCs/>
          <w:kern w:val="2"/>
        </w:rPr>
        <w:t>Отвечает воспитатель Косикова Т.Н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   </w:t>
      </w:r>
      <w:r>
        <w:rPr>
          <w:b/>
          <w:bCs/>
        </w:rPr>
        <w:t>Читая ребёнку сказки на ночь, вы развлекаете и развиваете его, но главное — показываете свою любовь к малышу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</w:rPr>
        <w:t xml:space="preserve">   </w:t>
      </w:r>
      <w:r>
        <w:rPr>
          <w:b/>
          <w:bCs/>
        </w:rPr>
        <w:t>Чтение на ночь это время, которое принадлежит только вам и ребенку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Ритм современной жизни таков, что зачастую родители не могут уделять ребенку достаточно времени, чтение на ночь дает возможность провести время с ребенком и укрепить вашу эмоциональную связь. Вы выбираете с ребенком любимую книгу и погружаетесь в чтение. Следующие 15-30 минут принадлежат только вам двоим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</w:rPr>
        <w:t xml:space="preserve">   </w:t>
      </w:r>
      <w:r>
        <w:rPr>
          <w:b/>
          <w:bCs/>
        </w:rPr>
        <w:t>Чтение сказок на ночь — это часть вечернего ритуала, дающая возможность    расслабиться и подготовится ко сну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Чтение сказок спокойным голосом помогает малышу настроиться на более спокойный лад и приготовиться ко сну.</w:t>
        <w:br/>
        <w:t xml:space="preserve">   Для самых маленьких спокойные сказки сами по себе могут стать подобием колыбельной, под которую малыш будет засыпать. Вечерние сказки могут стать важной составляющей ритуала отхода малыша ко сну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</w:rPr>
        <w:t xml:space="preserve">   </w:t>
      </w:r>
      <w:r>
        <w:rPr>
          <w:b/>
          <w:bCs/>
        </w:rPr>
        <w:t>Читая сказки на ночь ребенку мы показываем ему свою любовь и заботу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Чтение на ночь — это прочный фундамент ваших с ребенком доверительных взаимоотношений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Никакой мультфильм или диск со сказками не заменят ребенку времени, проведенного вместе с мамой или папой за чтением сказок.  Совместное чтение  и обсуждение сказок — это немаловажный компонент в эмоциональном развитии ребенка.  Читая сказки ребенку мы учим его переживать и сопереживать. Даем возможность поставить себя на место героя — стать сильным, ловким, храбрым и добры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Чтение сказок расширяет кругозор, словарный запас и способствует развитию памяти ребенка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Особенно в этом помогают кумулятивные сказки (сказки в которых есть повторения) — курочка ряба, теремок, репка, рукавичка и подобные им.  Читая такую сказку второй, третий, четвертый разы ребенок начинает помогать вам рассказывать сказку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  </w:t>
      </w:r>
      <w:r>
        <w:rPr>
          <w:b/>
        </w:rPr>
        <w:t>Читая книги вместе с ребенком мы прививаем ему любовь к чтению!</w:t>
      </w:r>
    </w:p>
    <w:p>
      <w:pPr>
        <w:pStyle w:val="Normal"/>
        <w:spacing w:before="280" w:after="280"/>
        <w:rPr>
          <w:b/>
          <w:b/>
        </w:rPr>
      </w:pPr>
      <w:hyperlink r:id="rId2">
        <w:r>
          <w:rPr>
            <w:rStyle w:val="InternetLink"/>
            <w:b/>
          </w:rPr>
          <w:t>http://happykids.world/pochemu-tak-vazhno-chitat-rebenku-skazki-na-noch/</w:t>
        </w:r>
      </w:hyperlink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2">
    <w:name w:val="Заголовок 2 Знак"/>
    <w:basedOn w:val="Style11"/>
    <w:qFormat/>
    <w:rPr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ppykids.world/pochemu-tak-vazhno-chitat-rebenku-skazki-na-no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19:00Z</dcterms:created>
  <dc:creator>USER</dc:creator>
  <dc:description/>
  <dc:language>en-US</dc:language>
  <cp:lastModifiedBy>USER</cp:lastModifiedBy>
  <dcterms:modified xsi:type="dcterms:W3CDTF">2017-06-19T20:22:00Z</dcterms:modified>
  <cp:revision>2</cp:revision>
  <dc:subject/>
  <dc:title/>
</cp:coreProperties>
</file>