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7030A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ru-RU"/>
        </w:rPr>
        <w:t>Русские народные подвижные иг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7030A0"/>
          <w:sz w:val="40"/>
          <w:szCs w:val="40"/>
          <w:lang w:val="ru-RU"/>
        </w:rPr>
        <w:t>в физическом воспитании дошкольников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Давайте детям больше и больше со</w:t>
        <w:softHyphen/>
        <w:t xml:space="preserve">держания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бщего, человеческого, ми</w:t>
        <w:softHyphen/>
        <w:t xml:space="preserve">рового, но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еимущественно старай</w:t>
        <w:softHyphen/>
        <w:t>тесь знакомить их с этим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через род</w:t>
        <w:softHyphen/>
        <w:t>ные и национальные 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. Белински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народной игры теряется в стародавних време</w:t>
        <w:softHyphen/>
        <w:t>нах. Еще в Лаврентьевской летописи, в которой говорится о лес</w:t>
        <w:softHyphen/>
        <w:t>ных славянских племенах (радимичах, вятичах, северянах), упо</w:t>
        <w:softHyphen/>
        <w:t>минается о том, что в дни языческих праздников народ сходился на игрищ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олгого времени игры по традиции передавались в устной форме. Тем самым народы России, передавая от поколения к поколению игровой фольклор, сохранили неразрывной ту нить времен, которая связывает прошлое с настоящим и будущи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игра — это наша историческая память. «Игра в значительной степени является основой всей человече</w:t>
        <w:softHyphen/>
        <w:t>ской культуры», — к этой оценке А. В. Луначарского трудно что-либо добави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зни Древней Руси различные игры и игрища, как состав</w:t>
        <w:softHyphen/>
        <w:t>ные части народных и храмовых праздников, занимали видное место. В празднествах участвовали люди всех возрастов, но осо</w:t>
        <w:softHyphen/>
        <w:t>бенная роль отводилась детям, они были самыми активными их уча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ятках они ходили славить Христа, поздравляли соседей колядной песней, и в конце зимы встречали и провожали Масле</w:t>
        <w:softHyphen/>
        <w:t>ницу. Ребятишек посылали с первовыпеченными блинами на ого</w:t>
        <w:softHyphen/>
        <w:t>род, где они, скача верхом на кочерге, кричали: «Прощай, зима счастливая! Приходи, лето красное!» Вместе со взрослыми дети взбирались на крыши построек, на деревья и заклинали птиц. Наблюдая жизнь взрослых, дети в своих играх часто имитирова</w:t>
        <w:softHyphen/>
        <w:t>ли календарные и семейные обряды, исполняли при этом соответ</w:t>
        <w:softHyphen/>
        <w:t>ствующие пес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и и  девчонки любили вместе со взрослыми прихо</w:t>
        <w:softHyphen/>
        <w:t>дить на вечерки, собирались на деревенской улице, за околицей, водили хороводы, пели песни, без устали бегали, играя в горелки, салочки, состязались в ловкости, играя в лапту. Зимой развлечения носили иной характер: устраивались катания с гор, игры в снеж</w:t>
        <w:softHyphen/>
        <w:t>ки; с песнями катались на лошадях. Во всех народных играх про</w:t>
        <w:softHyphen/>
        <w:t>являлась любовь русского человека к веселью, удальств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подвижная игра перешла от взрослых к дет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игру не следует рассматривать только как средство развлечения. Иг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школа воспитания. В ней свои «учебные предметы». Одни из них развивают у детей ловкость, меткость, быстроту и силу; другие учат премудростям жизни, добру и спра</w:t>
        <w:softHyphen/>
        <w:t>ведливости, чести и порядочности, любви и долгу. Игра формиру</w:t>
        <w:softHyphen/>
        <w:t>ет высокую нравственно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еходом игры от взрослых к детям действия ее упроща</w:t>
        <w:softHyphen/>
        <w:t>лись, длинные и сложные диалоги и песни заменялись короткими присказками и разговор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может быть, нам, взрослым, какие-то игровые ситуации представляются надуманными, оторванными от действительнос</w:t>
        <w:softHyphen/>
        <w:t>ти. Субъективно же, для самого ребенка, игра полна реального смысла, самым тесным образом связанного с действительностью. Безусловно, в играх есть и досужий вымысел: «бессловесные» зве</w:t>
        <w:softHyphen/>
        <w:t>ри говорят, рассуждают; печка двигается, а пирожок убегает от покупателя. Но ведь воспроизводятся, казалось бы, реальные чело</w:t>
        <w:softHyphen/>
        <w:t>веческие отношения — тем-то игра и интересна! Ребенку в игре предоставляется возможность участвовать в чем-то невероятном, но этот вымысел включает в себя идею обыкновенную и есте</w:t>
        <w:softHyphen/>
        <w:t>ственную, то есть в вымысле есть доля правды. Так, во всяком случае, играя, думают наши де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 игры, собранные из множества источников. Они достаточно разные по своему содержанию, тема</w:t>
        <w:softHyphen/>
        <w:t>тике и организации игры; отличаются свободой применения иг</w:t>
        <w:softHyphen/>
        <w:t>ровых движений, большими возможностями для проявления ини</w:t>
        <w:softHyphen/>
        <w:t>циативы и творчества в двигательной сфере. Существующие в этих играх правила регламентируют не только движения, но и структуру игры в целом. В каждой игре есть установка на дости</w:t>
        <w:softHyphen/>
        <w:t>жение результата. Даже в такой незамысловатой игре, как пят</w:t>
        <w:softHyphen/>
        <w:t>нашки, дети бегают не ради простого удовольствия от процесса бегания. У каждого играющего есть своя цель. Она-то и ориенти</w:t>
        <w:softHyphen/>
        <w:t>рует его на достижение определенных результа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отличаются богатством интеллектуального содержания, требуют от играющих внимания, сообразительности, волевого на</w:t>
        <w:softHyphen/>
        <w:t>пряжения. А сколько новых впечатлений черпают дети в народ</w:t>
        <w:softHyphen/>
        <w:t>ной игре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прятались, а ищет их «палочка-застука», играя, они встречают «дедушку Пыхто», узнают, кто же такие кум и кума. Да и водящих, оказывается, называют по-разному. В одной игре — это «юлушка-юла»; в другой — «квасик-торгасик», а в третьей — «огарышек»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есть дразнилки, поддевки-остроты. Перед началом или по ходу игры дети нараспев произносят прибаутки, все вместе поют детские песенки. В прибаутках о ком только не узнаешь и кого только не встретишь! Что ни прибаутка, то яркая и динамич</w:t>
        <w:softHyphen/>
        <w:t>ная сценка в действии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дети глядят и дивятся, как летят «кокушки» (кукушки), вместе с бабушкой Ульяной едут на базар, просят Иванушку-брат</w:t>
        <w:softHyphen/>
        <w:t>ца «состроить» избушку, рассказывают Назару, какой он должен купить им сарафа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ибаутки, дразнилки, считалки и песенки отличаются ритмичностью. Иной раз, проговаривая их, дети скандируют. Этот прием прививает им чувство ритма: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ки-чеки, чекалочки,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хал Ваня на палочке,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ашенька на тележке 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лкает орешки, 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ешки калены,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осквы привезены.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ка-Маврутка,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езень-Павлутка,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а-Аниска, 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ушок-Бориска, 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-Матрешка, </w:t>
      </w:r>
    </w:p>
    <w:p>
      <w:pPr>
        <w:pStyle w:val="Normal"/>
        <w:shd w:fill="FFFFFF" w:val="clear"/>
        <w:autoSpaceDE w:val="false"/>
        <w:ind w:left="2832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от — Агафошка.</w:t>
      </w:r>
    </w:p>
    <w:p>
      <w:pPr>
        <w:pStyle w:val="Normal"/>
        <w:shd w:fill="FFFFFF" w:val="clear"/>
        <w:autoSpaceDE w:val="false"/>
        <w:ind w:left="2832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йливость игр всегда зависела от самих играющих, они могли вносить в содержание изменения, прикладывать фанта</w:t>
        <w:softHyphen/>
        <w:t>зию, не ломая устоявшийся порядок изложения игрового дей</w:t>
        <w:softHyphen/>
        <w:t>ствия. Так, в зависимости от местности, у одной и той же игры появлялись разные названия: «Соседи», «В углы», «Уголки», «Ку</w:t>
        <w:softHyphen/>
        <w:t>мушк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етей активности, сноровки, сообразительности, инициативы вполне может основываться на необозримо разнооб</w:t>
        <w:softHyphen/>
        <w:t>разных играх. В игре удовлетворяется потребность в действии, предоставляется обильная пища для ума и сердца; закладывается стремление преодолевать неудачи, радоваться успеху, умение по</w:t>
        <w:softHyphen/>
        <w:t>стоять за себя, чувство справедлив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заключен залог полноценной духовной жизни в буду</w:t>
        <w:softHyphen/>
        <w:t>щем. Не играющий в детстве ребенок, став взрослым, не сможет полностью реализовать свой человеческий потенциа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Главная забота родителей заключается в том, чтобы игры раз</w:t>
        <w:softHyphen/>
        <w:t>вивали в детях не простое стремление к получению удовольствия, а помогали ему ощущать, воспринимать и творчески отображать мир в своей игровой деятельности, учили ребенка всматриваться в жизнь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ссылка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 xml:space="preserve"> http://nsportal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8:00Z</dcterms:created>
  <dc:creator>1</dc:creator>
  <dc:description/>
  <cp:keywords/>
  <dc:language>en-US</dc:language>
  <cp:lastModifiedBy>Delo</cp:lastModifiedBy>
  <dcterms:modified xsi:type="dcterms:W3CDTF">2016-05-22T09:47:00Z</dcterms:modified>
  <cp:revision>3</cp:revision>
  <dc:subject/>
  <dc:title/>
</cp:coreProperties>
</file>