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1"/>
          <w:szCs w:val="31"/>
        </w:rPr>
        <w:t>Уважаемые родители, коллеги, в данной статье хотелось бы поделиться с Вами материалом о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диагностике и методах преодоления трудностей в речевом и психоречевом  развитии детей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роводя плановое обследование в  группах общеразвивающей направленности , я столкнулась с тем, что некоторые дети испытывают определенные трудности в социально-коммуникативном, эмоциональном, речевом, познавательном развитии, в развитии общей и мелкой моторики. Я сделала выводы, что, к сожалению, родители не всегда понимают и правильно  оценивают  уровень развития своего ребенка, зачастую последующий разговор о том, что у ребенка имеются определенные трудности, является для них откровением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Я столкнулась с двумя противоположностями в родительском отношении к ребёнку. Первые – сверх обеспокоенные родители, которые, когда ребёнок в 2 года не говорит развёрнутыми фразами, бьют тревогу.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торая группа родителей – это те, которые упорно не замечают проблем в развитии ребёнка, и только когда врачи однозначно ставят задержку в развитии, обращаются к специалистам. И в первом и во втором варианте развитие </w:t>
      </w:r>
      <w:r>
        <w:rPr>
          <w:color w:val="FF0000"/>
          <w:sz w:val="28"/>
          <w:szCs w:val="28"/>
          <w:shd w:fill="FFFFFF" w:val="clear"/>
        </w:rPr>
        <w:t>личности тормозится</w:t>
      </w:r>
      <w:r>
        <w:rPr>
          <w:sz w:val="28"/>
          <w:szCs w:val="28"/>
          <w:shd w:fill="FFFFFF" w:val="clear"/>
        </w:rPr>
        <w:t xml:space="preserve">.  Гиперопека не позволяет малышу развиться, так как все за него делают родители. Безразличие со стороны взрослых отбивает у ребенка стимул, стремление развиваться и учиться чему-то новому. Чем раньше родители обратят внимание на отставание психического развития или перестанут его отрицать, тем выше вероятность полной компенсации недостатков эмоциональной и когнитивной сферы. </w:t>
      </w:r>
      <w:r>
        <w:rPr>
          <w:i/>
          <w:sz w:val="28"/>
          <w:szCs w:val="28"/>
          <w:shd w:fill="FFFFFF" w:val="clear"/>
        </w:rPr>
        <w:t>На что же родителям стоит обратить внимание прежде всего?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ые месяцы и даже годы жизни «крохи»  диагностировать задержку развития довольно сложно. Для определения проблем необходимо дождаться той стадии, когда ребенок уже проявляет какие-либо навыки, приобретенные в процессе жизнедеятельности. Самой простой диагностикой для родителей является речь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чевое общение у людей, а особенно у самых маленьких наших граждан, непосредственно связано с адаптацией в обществе, самореализацией, достижением определенных успехов, а обобщенно - с полноценной жизнью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i/>
          <w:color w:val="000000"/>
          <w:sz w:val="28"/>
          <w:szCs w:val="28"/>
          <w:shd w:fill="FFFFFF" w:val="clear"/>
        </w:rPr>
        <w:t>Когда же ребенок должен начать говорить?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1 год ребенок должен произносить около 10 облегченных слов и знать названия 200 предметов (чашка, кровать, мишка, мама, гулять, купаться и т.п. повседневные предметы и действия). Ребёнок должен понимать обращённую к нему речь и реагировать на неё. На слова «где мишка?» - повернуть голову к мишке, а на просьбу «дай руку» - протянуть руку.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2 года ребенок должен строить фразы и короткие предложения, использовать прилагательные и местоимения, словарный запас в этом возрасте увеличивается до 50 слов, как правило, специалисты хотят услышать от ребёнка хотя бы 100 слов. В 2 с половиной года ребенок должен строить сложные предложения, используя около 200-300 слов, правильно произносить практически все буквы, кроме «л», «р» и шипящих, задавать вопросы «где?», «куда?». Ребёнок должен знать своё имя, различать родных, изображать подражательно голоса основных животных и птиц.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3 года ребенок должен говорить предложениями, объединенными по смыслу, употреблять правильно все местоимения, активно использовать в речи прилагательные и наречия (далеко, рано, горячо и т.д.). С точки зрения неспециалиста легко выявить, что у трёхлетки проблемы с речью следующим образом – пусть вашего малыша послушает незнакомый с ним человек. Если он понимает 75% сказанного вашим крохой, а между взрослым и ребёнком складывается простая диалоговая речь – то всё в порядке. Речь ребёнка в 3 года должна изменяться по родам, числам. То есть, если на вопрос «хочешь конфетку?» ребёнок отвечает «хочешь» вместо «хочу» - это уже отклонение в развит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3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Кроме речевой деятельности, </w:t>
      </w:r>
      <w:r>
        <w:rPr>
          <w:sz w:val="28"/>
          <w:szCs w:val="28"/>
        </w:rPr>
        <w:t xml:space="preserve">как правило, ребенок с трудностями в развитии страдает от недостаточно накопленного объема знаний, отсутствия способности анализировать мир вокруг, нарушения памяти, незрелости мышления и нарушения механизма приема и обработки полученной информации. </w:t>
      </w:r>
      <w:r>
        <w:rPr>
          <w:sz w:val="28"/>
          <w:szCs w:val="28"/>
          <w:shd w:fill="FFFFFF" w:val="clear"/>
        </w:rPr>
        <w:t xml:space="preserve">Даже в раннем детском возрасте такой малыш чем-то отличается от своих сверстников. </w:t>
      </w:r>
      <w:r>
        <w:rPr>
          <w:sz w:val="28"/>
          <w:szCs w:val="28"/>
        </w:rPr>
        <w:t>Следует насторожиться, если ваш малыш позже всех начинает сидеть, держать ложечк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олее глубоком уровне диагностирования у ребенка с задержкой психического развития наблюдается частая смена настроения. Он часто бывает неактивен в играх, инфантилен, по-своему задумчив. Однако в периоды подъема настроения такие дети становятся неугомонными, переносят в жизнь все свои выдумки и идеи во время игр, но занятия с элементами интеллектуального развития им совершенно не интересны.</w:t>
      </w:r>
    </w:p>
    <w:p>
      <w:pPr>
        <w:pStyle w:val="Style13"/>
        <w:shd w:fill="FFFFFF" w:val="clear"/>
        <w:spacing w:lineRule="auto" w:line="360" w:before="15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которых малышей, наоборот, преобладает интеллектуальное развитие, однако задерживается личностное, отсутствует самостоятельность и способность привыкания к смене обстановки. Такие дети застенчивы и молчаливы.</w:t>
      </w:r>
      <w:r>
        <w:rPr>
          <w:sz w:val="28"/>
          <w:szCs w:val="28"/>
          <w:shd w:fill="FFFFFF" w:val="clear"/>
        </w:rPr>
        <w:t xml:space="preserve">  Помимо речи, есть и другие признаки, на которые родителям необходимо обратить внимание. Каждый признак не следует рассматривать по отдельности, только наблюдая симптомокомплекс  нужно бить тревогу.</w:t>
      </w:r>
    </w:p>
    <w:p>
      <w:pPr>
        <w:pStyle w:val="Basic"/>
        <w:shd w:fill="FFFFFF" w:val="clear"/>
        <w:spacing w:lineRule="auto" w:line="360" w:before="90" w:after="90"/>
        <w:rPr/>
      </w:pPr>
      <w:r>
        <w:rPr>
          <w:rStyle w:val="StrongEmphasis"/>
          <w:i/>
          <w:sz w:val="28"/>
          <w:szCs w:val="28"/>
        </w:rPr>
        <w:t>Итак, признаки,  на которые стоит обратить внимание</w:t>
      </w:r>
      <w:r>
        <w:rPr>
          <w:i/>
          <w:sz w:val="28"/>
          <w:szCs w:val="28"/>
        </w:rPr>
        <w:t>: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открытый почти постоянно рот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грессивность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внимательность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ышенная утомляемость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абая память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ставание в физическом развитии (также недостаточно развита мелкая моторика); </w:t>
      </w:r>
    </w:p>
    <w:p>
      <w:pPr>
        <w:pStyle w:val="Basic"/>
        <w:numPr>
          <w:ilvl w:val="0"/>
          <w:numId w:val="4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сутствие воображения; замкнутость. </w:t>
      </w:r>
    </w:p>
    <w:p>
      <w:pPr>
        <w:pStyle w:val="Style13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вы замечаете у своего ребенка вышеперечисленные признаки, или трудности в речевом развитии, не медлите, обращайтесь к специалисту: врачу неврологу, дефектологу, логопеду, </w:t>
      </w:r>
      <w:r>
        <w:rPr>
          <w:color w:val="000000"/>
          <w:sz w:val="28"/>
          <w:szCs w:val="28"/>
          <w:shd w:fill="FFFFFF" w:val="clear"/>
        </w:rPr>
        <w:t>а в отдельных случаях к психиатру и детскому психолог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Могут потребоваться специализированные анализы работы мозга – ЭКГ, ЭХО-ЭГ, МРТ и подобные обследования. </w:t>
      </w:r>
      <w:r>
        <w:rPr>
          <w:sz w:val="28"/>
          <w:szCs w:val="28"/>
        </w:rPr>
        <w:t xml:space="preserve">Диагноз вашему ребенку может поставить только врач невролог или психоневролог. 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uto" w:line="360" w:before="150" w:after="15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 чём различие Задержки речевого (ЗРР) и Задержки психо-речевого     развития (ЗПРР)?</w:t>
      </w:r>
    </w:p>
    <w:p>
      <w:pPr>
        <w:pStyle w:val="Style13"/>
        <w:shd w:fill="FFFFFF" w:val="clear"/>
        <w:spacing w:lineRule="auto" w:line="360" w:before="15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Задержка речевого развития – это когда страдает только речь, а умственное и эмоциональное развитие ребёнка в норме. Это тот случай, когда ребёнок всё понимает и выполняет просьбы, но говорит мало или  говорит очень плохо. Задержка психо-речевого развития подразумевает, что у ребёнка наблюдается отставание развития и общеинтеллектуального характе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uto" w:line="360" w:before="15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4"/>
        <w:shd w:fill="FFFFFF" w:val="clear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С какого возраста начинается работа по преодолению задержек в развити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вы поняли, что ваш малыш отличается от других: не говорит, пассивен или наоборот расторможен, не понимает речь и вы чувствуете, что с ним что-то не так, не ждите приговора специалистов.  Начинайте работать с ним сразу, не дожидаясь, пока проблемы будут наслаиваться друг на друга как снежный ком. </w:t>
      </w:r>
      <w:r>
        <w:rPr>
          <w:sz w:val="28"/>
          <w:szCs w:val="28"/>
          <w:shd w:fill="FFFFFF" w:val="clear"/>
        </w:rPr>
        <w:t>С каждым годом, пропущенное все сложнее наверстать. А всего через несколько лет ребенок будет посещать школу. Только от родителей зависит, будет ли ребенок нормально и успешно учиться. Важно понимать – ЗПР никогда не проходит «сама по себе», «просто с возрастом». Это не пубертатные прыщики, это недоразвитие функций мозга.</w:t>
      </w:r>
    </w:p>
    <w:p>
      <w:pPr>
        <w:pStyle w:val="Basic"/>
        <w:shd w:fill="FFFFFF" w:val="clear"/>
        <w:spacing w:lineRule="auto" w:line="360" w:before="90" w:after="9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Невропатологи могут назначить лечение уже с 1 года, если рано установлена неврологическая патология, которая приводит или может привести к задержке речевого развития. Дефектологи начинают заниматься с детьми с раннего возраста, они помогают развивать у ребенка внимание, память, мышление, моторику. Большинство логопедов работают с детьми с 4-5 л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uto" w:line="360" w:before="150" w:after="15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сновные методы лечения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15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се врачи согласны с мнением: чем ранее начать коррекцию, тем благоприятнее будет прогноз. Методы лечения для каждого малыша могут отличаться. Это напрямую зависит от причин, вызвавших задержку развития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15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с логопедом и дефектологом.  Основной задачей работы учителя – дефектолога является повышение уровня психического развития детей: интеллектуального, эмоционального и социального. Педагог обеспечивает коррекцию (исправление и ослабление) негативных тенденций развития; предупреждает появление вторичных отклонений в развитии и трудностей в обучении на начальном этапе. В работе учитель – дефектолог использует наглядные, практические, технические средства реабилитации и проводит коррекционные занятия в игровой форме по индивидуальному плану. Нет общей методики, которая помогает абсолютно всем, необходим индивидуальный подход. Очень важно, чтобы родители, заметив у малыша признаки  задержки  развития, не просто уповали на помощь специалистов, но и сами активно занимались с ребенком. Дефектолог помогает выбрать направление той работы, которую ежедневно и ежечасно придётся проводить родным ребёнка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150" w:after="15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абота с психологом, психотерапевтом. </w:t>
      </w:r>
      <w:r>
        <w:rPr>
          <w:sz w:val="28"/>
          <w:szCs w:val="28"/>
        </w:rPr>
        <w:br/>
      </w:r>
    </w:p>
    <w:p>
      <w:pPr>
        <w:pStyle w:val="Style13"/>
        <w:shd w:fill="FFFFFF" w:val="clear"/>
        <w:spacing w:lineRule="auto" w:line="360" w:before="150" w:after="15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заключение, подчеркну ещё раз, что если вы заметили, что развитие вашего малыша не соответствует возрастной норме, не медлите - срочно обратитесь к специалистам! Если коррекцию начинать в раннем возрасте, то велика вероятность, что уже в 6 лет ваш ребёнок не будет ничем отличаться от ровеснико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дефектолог Умнова Т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тьи использованы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231F20"/>
        </w:rPr>
      </w:pPr>
      <w:r>
        <w:rPr>
          <w:i/>
          <w:color w:val="231F20"/>
        </w:rPr>
        <w:t>Актуальные проблемы диагностики задержки психического развития детей / Под ред. К. С. Лебединской. М., 198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rPr/>
      </w:pPr>
      <w:r>
        <w:rPr>
          <w:i/>
          <w:color w:val="231F20"/>
        </w:rPr>
        <w:t>Материалы из интернета</w:t>
      </w:r>
    </w:p>
    <w:p>
      <w:pPr>
        <w:pStyle w:val="Style13"/>
        <w:shd w:fill="FFFFFF" w:val="clear"/>
        <w:spacing w:lineRule="auto" w:line="360" w:before="150" w:after="15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1:00Z</dcterms:created>
  <dc:creator>VETALIY</dc:creator>
  <dc:description/>
  <cp:keywords/>
  <dc:language>en-US</dc:language>
  <cp:lastModifiedBy>Delo</cp:lastModifiedBy>
  <dcterms:modified xsi:type="dcterms:W3CDTF">2016-02-19T07:20:00Z</dcterms:modified>
  <cp:revision>18</cp:revision>
  <dc:subject/>
  <dc:title/>
</cp:coreProperties>
</file>