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оддержите своего ребенка</w:t>
      </w:r>
      <w:r>
        <w:rPr>
          <w:sz w:val="40"/>
          <w:szCs w:val="40"/>
        </w:rPr>
        <w:t>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Что такое поддержка? Поддержка является одним из важнейших факторов, способных улучшить взаимоотношения между родителями и детьми. При недостатке или отсутствии адекватной поддержки, ребенок испытывает разочарование и склонен к различным поступка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Родители должны стремится к тому, чтобы у ребенка не сформировалась тенденция к постоянному ожиданию неудачи и разочарования. Важно поддерживать и поощрять ребенка.</w:t>
      </w:r>
    </w:p>
    <w:p>
      <w:pPr>
        <w:pStyle w:val="TextBody"/>
        <w:rPr/>
      </w:pPr>
      <w:r>
        <w:rPr>
          <w:i/>
          <w:sz w:val="32"/>
          <w:szCs w:val="32"/>
        </w:rPr>
        <w:tab/>
      </w:r>
      <w:r>
        <w:rPr>
          <w:i/>
          <w:color w:val="7030A0"/>
          <w:sz w:val="32"/>
          <w:szCs w:val="32"/>
        </w:rPr>
        <w:t>Родительская поддержка- это процесс сложный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в ходе которого родитель сосредотачивается на достоинствах ребенка с целью укрепления его самооценки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который помогает ребенку поверить в себя и свои способности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который помогает избежать ошибок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который поддерживает при неудачах.</w:t>
      </w:r>
    </w:p>
    <w:p>
      <w:pPr>
        <w:pStyle w:val="TextBody"/>
        <w:rPr/>
      </w:pPr>
      <w:r>
        <w:rPr>
          <w:sz w:val="32"/>
          <w:szCs w:val="32"/>
        </w:rPr>
        <w:tab/>
        <w:t>Как научится поддерживать ребенка? Вместо того, чтобы в центре своего внимания держать ошибки и плохое поведение, родителю придется сосредоточиться на позитивной стороне его поступков и поощрении того, что он делает. Поддерживать ребенка – это значит верить в него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оддержка основывается на вере в прирожденную способность личности преодолевать жизненные трудности. Очень важно позаботиться о том, чтобы создать ребенку ситуацию с гарантированным успехом. Успех порождает успех и усиливает уверенность в своих силах как у ребенка, так и у родител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Итак, чтобы поддержать ребенка, необходимо: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пираться на сильные стороны ребенка. 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бегать подчеркивания промахов ребенка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ывать, что вы удовлетворены ребенком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и хотеть демонстрировать любовь к ребенку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помочь ему разбить большие задания на более мелкие, такие, с которыми он может справиться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одить больше времени с ребенком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носить юмор во взаимоотношения с детьми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ть обо всех попытках ребенка справиться с заданием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взаимодействовать с ребенком.</w:t>
      </w:r>
    </w:p>
    <w:p>
      <w:pPr>
        <w:pStyle w:val="TextBody"/>
        <w:ind w:left="360" w:hanging="0"/>
        <w:rPr/>
      </w:pPr>
      <w:r>
        <w:rPr>
          <w:sz w:val="32"/>
          <w:szCs w:val="32"/>
        </w:rPr>
        <w:t>10.Позволить ему самому решать проблемы там, где это возможно.</w:t>
      </w:r>
    </w:p>
    <w:p>
      <w:pPr>
        <w:pStyle w:val="TextBody"/>
        <w:ind w:left="360" w:hanging="0"/>
        <w:rPr/>
      </w:pPr>
      <w:r>
        <w:rPr>
          <w:sz w:val="32"/>
          <w:szCs w:val="32"/>
        </w:rPr>
        <w:t>11.Избегать дисциплинарных наказаний и поощрений.</w:t>
      </w:r>
    </w:p>
    <w:p>
      <w:pPr>
        <w:pStyle w:val="TextBody"/>
        <w:ind w:left="360" w:hanging="0"/>
        <w:rPr/>
      </w:pPr>
      <w:r>
        <w:rPr>
          <w:sz w:val="32"/>
          <w:szCs w:val="32"/>
        </w:rPr>
        <w:t>12.Принимать индивидуальность ребенка.</w:t>
      </w:r>
    </w:p>
    <w:p>
      <w:pPr>
        <w:pStyle w:val="TextBody"/>
        <w:ind w:left="360" w:hanging="0"/>
        <w:rPr/>
      </w:pPr>
      <w:r>
        <w:rPr>
          <w:sz w:val="32"/>
          <w:szCs w:val="32"/>
        </w:rPr>
        <w:t>13.Проявлять эмпатию (сопереживание) и веру в ребенка.</w:t>
      </w:r>
    </w:p>
    <w:p>
      <w:pPr>
        <w:pStyle w:val="TextBody"/>
        <w:ind w:left="360" w:hanging="0"/>
        <w:rPr/>
      </w:pPr>
      <w:r>
        <w:rPr>
          <w:sz w:val="32"/>
          <w:szCs w:val="32"/>
        </w:rPr>
        <w:t>14.Демонстрировать оптимизм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Существуют слова, которые поддерживают и слова, которые разрушающие его веру в себя. Например, 1) зная тебя, я уверен, что ты все сделаешь хорошо; 2) ты делаешь это очень хорошо; 3) зная тебя и твои способности, я думаю, ты смог бы сделать это гораздо лучше и т. д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одители часто путают поддержку с похвалой и наградой. Похвала может быть, а может и не быть поддержкой. Поддержка основана на том, чтобы помочь ребенку почувствовать свою нужность. Различие между поддержкой и наградой определяется временем и эффекто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Награда обычно выдается за то, что он сделал что-то очень хорошее или за какие-то его достижения в определенный период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оддержка в отличие от похвалы может оказываться при любой попытке или небольшом прогрессе.</w:t>
      </w:r>
    </w:p>
    <w:p>
      <w:pPr>
        <w:pStyle w:val="TextBody"/>
        <w:rPr/>
      </w:pPr>
      <w:r>
        <w:rPr>
          <w:sz w:val="32"/>
          <w:szCs w:val="32"/>
        </w:rPr>
        <w:tab/>
      </w:r>
      <w:r>
        <w:rPr>
          <w:i/>
          <w:color w:val="7030A0"/>
          <w:sz w:val="32"/>
          <w:szCs w:val="32"/>
        </w:rPr>
        <w:t>Поддерживать можно посредством</w:t>
      </w:r>
      <w:r>
        <w:rPr>
          <w:i/>
          <w:sz w:val="32"/>
          <w:szCs w:val="32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отдельных слов (красиво, аккуратно, прекрасно, здорово, вперед, продолжай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высказываний (я горжусь тобой, я рад твоей помощи, все замечательно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прикосновений (потрепать по плечу, дотронуться до руки, обнять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совместных действий, физического соучастия (сидеть или стоять рядом, играть с ним, слушать его, кушать вместе)</w:t>
      </w:r>
    </w:p>
    <w:p>
      <w:pPr>
        <w:pStyle w:val="TextBody"/>
        <w:rPr>
          <w:color w:val="7030A0"/>
          <w:sz w:val="32"/>
          <w:szCs w:val="32"/>
        </w:rPr>
      </w:pPr>
      <w:r>
        <w:rPr>
          <w:sz w:val="32"/>
          <w:szCs w:val="32"/>
        </w:rPr>
        <w:t>-выражения лица ( улыбка, кивок, смех).</w:t>
      </w:r>
    </w:p>
    <w:p>
      <w:pPr>
        <w:pStyle w:val="TextBody"/>
        <w:rPr>
          <w:szCs w:val="28"/>
        </w:rPr>
      </w:pPr>
      <w:r>
        <w:rPr>
          <w:color w:val="7030A0"/>
          <w:sz w:val="32"/>
          <w:szCs w:val="32"/>
        </w:rPr>
        <w:tab/>
        <w:t>Поддержать ребенка – это улучшить ваши взаимоотношения</w:t>
      </w:r>
      <w:r>
        <w:rPr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2016 г.     С.В.Коноваленко «Социализация дошкольни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.А.Козлова «Приобщение ребенка к  социум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40:00Z</dcterms:created>
  <dc:creator>Evgeniy</dc:creator>
  <dc:description/>
  <cp:keywords/>
  <dc:language>en-US</dc:language>
  <cp:lastModifiedBy>Delo</cp:lastModifiedBy>
  <dcterms:modified xsi:type="dcterms:W3CDTF">2016-04-27T03:35:00Z</dcterms:modified>
  <cp:revision>8</cp:revision>
  <dc:subject/>
  <dc:title>Беседа с родителями:  Поддержите своего ребенка</dc:title>
</cp:coreProperties>
</file>