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родители! После окончания групп компенсированной направленности скорее всего вы задаете себе вопрос, в какую школу определить своего ребенка? </w:t>
      </w:r>
    </w:p>
    <w:p>
      <w:pPr>
        <w:pStyle w:val="Style13"/>
        <w:spacing w:lineRule="auto" w:line="30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Хотелось бы подробнее раскрыть эту тему и предупредить возможные трудности на Вашем нелегком пути выбора учебного заведения для своего ребенка.                                                                                                                                              Еще до поступления в школу родители могут заметить, что их ребенок отличается от своих сверстников: он позднее начал сидеть, стоять, говорить первые слова. Даже в процессе игры ребенок импульсивен, сначала делает, а потом только начинает думать. Его активность на занятиях в детском саду не всегда целенаправленна — ему трудно сосредоточиться на своей деятельности, не понимает, с чего начать, как продолжить, быстро отвлекается. У него проявляется низкая познавательная активность, он менее любознательны, чем сверстники. Такой ребенок как бы «не слышит» или «не видит» многого в окружающем его мире, не стремится понять, осмыслить происходящее вокруг него. Это обусловлено специфическими особенностями его психической деятельности — запоминания, мышления, внимания, эмоционально-волевой сферы. Эти особенности, а тем более их сочетание уже могут оказаться тревожным сигналом.</w:t>
      </w:r>
      <w:r>
        <w:rPr>
          <w:i/>
          <w:sz w:val="26"/>
          <w:szCs w:val="26"/>
          <w:shd w:fill="FFFFFF" w:val="clear"/>
        </w:rPr>
        <w:t xml:space="preserve"> Чаще всего задержка в развитии выявляется в возрасте от 4 до 7 лет. В большинстве случаев она отличается стойкой, хотя и слабо выраженной тенденцией к компенсации и обратимому развитию, </w:t>
      </w:r>
      <w:r>
        <w:rPr>
          <w:b/>
          <w:i/>
          <w:sz w:val="26"/>
          <w:szCs w:val="26"/>
          <w:shd w:fill="FFFFFF" w:val="clear"/>
        </w:rPr>
        <w:t>возможными только в условиях специального обучения и воспитания!</w:t>
      </w:r>
    </w:p>
    <w:p>
      <w:pPr>
        <w:pStyle w:val="Normal"/>
        <w:spacing w:lineRule="auto" w:line="300"/>
        <w:rPr>
          <w:b/>
          <w:b/>
          <w:i/>
          <w:i/>
          <w:color w:val="7030A0"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Но, к сожалению, как это часто бывает, родители не замечают такого поведения своих детей или надеются, что ребенок «подтянется», «исправится», «доразовьется». Но вот ребенок приходит в школу и встречается с серьезными проблемами, с непосильными для него требованиями. Ему часто не удается «вписаться» в школьную жизнь и новый детский коллектив. И по поведению он так отличается от сверстников, что учителя приходят в замешательство. «Так крутится и отвлекается, что ничего не слышит и не запоминает», «Все только начали работу, а он уже устал, в окошко смотрит», — говорят о таких педагоги. И сами родители растеряны: делает уроки по три часа, а толку нет, делать ничего сам не хочет… И начинаются обвинения в адрес ребенка: ленится, не старается, понять ничего не хочет. Постепенно такие дети попадают в категорию «стойко неуспевающих</w:t>
      </w:r>
      <w:r>
        <w:rPr>
          <w:i/>
          <w:color w:val="7030A0"/>
          <w:sz w:val="26"/>
          <w:szCs w:val="26"/>
        </w:rPr>
        <w:t xml:space="preserve">».  </w:t>
      </w:r>
      <w:r>
        <w:rPr>
          <w:b/>
          <w:i/>
          <w:color w:val="7030A0"/>
          <w:sz w:val="26"/>
          <w:szCs w:val="26"/>
        </w:rPr>
        <w:t>Нужно помнить о том, что ребенок может пойти в массовую школу, но что он там может получить?</w:t>
      </w:r>
    </w:p>
    <w:p>
      <w:pPr>
        <w:pStyle w:val="Normal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ыделенные специфические особенности организации психической деятельности детей с задержкой психического развития показывают, что дети данной категории существенно отличаются от своих сверстников с нормальным темпом развития. Поэтому те обвинения, которые могут допускать родители: «лентяй», «ворон ловишь», — совсем не обоснованны. Таким детям действительно трудно выполнять школьные требования, они быстро устают, не могут долго сосредоточенно работать, быстро переключаться с одного вида деятельности на другой. Именно дети данной категории нуждаются в помощи взрослых, особенно на первых этапах обучения.</w:t>
      </w:r>
    </w:p>
    <w:p>
      <w:pPr>
        <w:pStyle w:val="Style13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Естественно, что «неуспевающий» ученик, работая медленно и не всегда верно и нарушая школьные требования, получает больше замечаний, плохих оценок. Над ним нередко подсмеиваются одноклассники. Постепенно у ребенка развивается тревожность, обида, ощущение собственной неуклюжести. При этом не только снижается самооценка, но и пропадает желание ходить в школу, делать уроки, заводить новые знакомства в классе.</w:t>
      </w:r>
    </w:p>
    <w:p>
      <w:pPr>
        <w:pStyle w:val="Style13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Можно столкнуться с проявлением полярных отношений родителей к детям с трудностями в развитии: </w:t>
      </w:r>
    </w:p>
    <w:p>
      <w:pPr>
        <w:pStyle w:val="Style13"/>
        <w:numPr>
          <w:ilvl w:val="0"/>
          <w:numId w:val="2"/>
        </w:numPr>
        <w:spacing w:lineRule="auto" w:line="300"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дних семьях на ребенка смотрят как на маленького. Его опекают, собирают ему в школу портфель, родители контролируют каждое действие ребенка при выполнении домашних заданий. Вся жизнь в семье подчинена этому ребенку: за него делают все, включая и то, что без особого труда смог бы сделать он сам. Такая гиперопека детям очень вредна. Именно в простых видах деятельности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«над», а «рядом». Мама спрашивает своего ребенка: «Какие у вас завтра уроки? Расскажи, что ты положил в портфель?» или «Какой урок ты будешь делать сначала? Какое задание? Что для этого тебе нужно?» Вопросы подобного рода позволяют активизировать внимание ребенка, направить его в нужное русло, формировать самостоятельность принятия решений.</w:t>
      </w:r>
    </w:p>
    <w:p>
      <w:pPr>
        <w:pStyle w:val="Style13"/>
        <w:numPr>
          <w:ilvl w:val="0"/>
          <w:numId w:val="2"/>
        </w:numPr>
        <w:spacing w:lineRule="auto" w:line="300"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менее вредной для становления личности ребенка с задержкой психического развития оказывается и противоположная крайность, при которой возможности детей явно завышаются, к ним предъявляются требования без учета специфики их психической деятельности. Перегрузка, особенно интеллектуальная, влечет за собой не только снижение работоспособности, заторможенность в понимании ситуации, но и может проявиться как агрессия, срывы в поведении, резкие перепады настроения. Завышенные требования родителей приводят к тому, что, берясь за непосильное для себя дело, ребенок не может его выполнить, начинает нервничать, теряет веру в свои силы. Для того чтобы сохранить работоспособность такого ребенка, не нанести учебной нагрузкой дополнительного вреда его здоровью, нужно очень внимательно отнестись к организации его труда и отдыха. </w:t>
      </w:r>
    </w:p>
    <w:p>
      <w:pPr>
        <w:pStyle w:val="Style13"/>
        <w:numPr>
          <w:ilvl w:val="0"/>
          <w:numId w:val="2"/>
        </w:numPr>
        <w:spacing w:lineRule="auto" w:line="300"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ругой вариант отношений родителей к детям — безразличное и попустительское. Часто он встречается в социально неблагополучных семьях или в таких, где родители за многочисленными своими проблемами не замечают проблем ребенка. Вначале они просто не замечают, как развивается их чадо, а после, когда проблемы станут очевидными, начинают посыпать их тумаками, пугать ремнями и чрезмерными наказаниями. Чуть позже, когда подобные действия не дадут результатов (а это, естественно, так и будет), махнут рукой, мол, «живи как хочешь».</w:t>
      </w:r>
    </w:p>
    <w:p>
      <w:pPr>
        <w:pStyle w:val="Style13"/>
        <w:shd w:fill="FFFFFF" w:val="clear"/>
        <w:spacing w:lineRule="auto" w:line="300" w:before="0" w:after="12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По разным данным психолого-педагогических исследований, около 20% учащихся первых классов испытывают в той или иной мере затруднения в усвоении школьной программы. Причем отмечено, что по разным причинам такие дети лишены возможности усваивать новые знания и навыки наравне со своими сверстниками. Особое место среди причин стойкой неуспеваемости занимает такой вариант индивидуального развития психики ребенка, который в отечественной науке получил название «задержка психического развития». В последние годы количество детей с задержкой психического развития не только не снизилось, оно неуклонно растет. Число учащихся начальной школы, не справляющихся с требованиями стандартной школьной программы, за последние 20 лет возросло в 2 – 2,5 раза.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Группа детей с нарушениями в развитии по статистическим данным ряда стран составляет от 4,5 до 11 % в зависимости от того, какие нарушения учитываются. Число таких детей из года в год возрастает, ибо возрастают факторы риска, среди которых наиболее опасны: отягощенная наследственность, патология беременности или родов у матери, возраст родителей, хронические заболевания у родителей, неблагоприятные экологические ситуации, курение матери во время беременности, алкоголизм родителей, неполная семья, неблагоприятный психологический микроклимат в семье и в школе. 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color w:val="7030A0"/>
          <w:sz w:val="26"/>
          <w:szCs w:val="26"/>
        </w:rPr>
      </w:pPr>
      <w:r>
        <w:rPr>
          <w:i/>
          <w:color w:val="7030A0"/>
          <w:sz w:val="26"/>
          <w:szCs w:val="26"/>
        </w:rPr>
      </w:r>
    </w:p>
    <w:p>
      <w:pPr>
        <w:pStyle w:val="Style13"/>
        <w:shd w:fill="FFFFFF" w:val="clear"/>
        <w:spacing w:lineRule="auto" w:line="300" w:before="0" w:after="120"/>
        <w:rPr>
          <w:b/>
          <w:b/>
          <w:i/>
          <w:i/>
          <w:color w:val="7030A0"/>
          <w:sz w:val="26"/>
          <w:szCs w:val="26"/>
        </w:rPr>
      </w:pPr>
      <w:r>
        <w:rPr>
          <w:i/>
          <w:color w:val="7030A0"/>
          <w:sz w:val="26"/>
          <w:szCs w:val="26"/>
          <w:shd w:fill="FFFFFF" w:val="clear"/>
        </w:rPr>
        <w:t xml:space="preserve">       </w:t>
      </w:r>
      <w:r>
        <w:rPr>
          <w:b/>
          <w:i/>
          <w:color w:val="7030A0"/>
          <w:sz w:val="26"/>
          <w:szCs w:val="26"/>
          <w:shd w:fill="FFFFFF" w:val="clear"/>
        </w:rPr>
        <w:t>Встает вопрос – где лучше обучать детей с трудностями в развитии?</w:t>
      </w:r>
    </w:p>
    <w:p>
      <w:pPr>
        <w:pStyle w:val="Style13"/>
        <w:shd w:fill="FFFFFF" w:val="clear"/>
        <w:spacing w:lineRule="auto" w:line="300" w:before="150" w:after="15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  <w:shd w:fill="FFFFFF" w:val="clear"/>
        </w:rPr>
        <w:t xml:space="preserve"> </w:t>
      </w:r>
      <w:r>
        <w:rPr>
          <w:bCs/>
          <w:i/>
          <w:sz w:val="26"/>
          <w:szCs w:val="26"/>
          <w:shd w:fill="FFFFFF" w:val="clear"/>
        </w:rPr>
        <w:t>Уважаемые</w:t>
      </w:r>
      <w:r>
        <w:rPr>
          <w:i/>
          <w:sz w:val="26"/>
          <w:szCs w:val="26"/>
          <w:shd w:fill="FFFFFF" w:val="clear"/>
        </w:rPr>
        <w:t xml:space="preserve"> родители, если у вашего ребенка имеются трудности в развитии, в подавляющем большинстве случаев ему действительно первые годы лучше будет учиться в специальных классах по системе коррекционноно-развивающего обучения. Ваш ребенок не такой как все и если вы просто будете делать вид, что это не так, проблема сама собой не рассосётся. Наоборот, именно из-за того, что родители не хотят видеть проблему страдают дети – коррекция не произведена вовремя, в сензитивный период, и время упущено НАВСЕГДА. Если ребенок с трудностями в развитии поступает в класс коррекционно-развивающего обучения с первого класса, то возможно, что к средней школе он компенсируется и будет готов перейти в общеобразовательную школу.</w:t>
      </w:r>
      <w:r>
        <w:rPr>
          <w:i/>
          <w:sz w:val="26"/>
          <w:szCs w:val="26"/>
        </w:rPr>
        <w:t xml:space="preserve"> Особенно важными для формирования личности школьника являются успехи первых лет обучения. В этот период закладываются не только базисные знания и навыки, но и умение учиться, взаимоотношения с педагогами, отношение к себе как к ученику. Самооценка ребенка в этом  возрасте  во многом зависит от оценки окружающих его людей. Важно, чтобы ребенок верил в свои силы, испытывал состояние комфорта, защищенности, позитивного мировосприятия и интереса.</w:t>
      </w:r>
      <w:r>
        <w:rPr>
          <w:rStyle w:val="Appleconvertedspace"/>
          <w:i/>
          <w:sz w:val="26"/>
          <w:szCs w:val="26"/>
        </w:rPr>
        <w:t> </w:t>
      </w:r>
    </w:p>
    <w:p>
      <w:pPr>
        <w:pStyle w:val="Style13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В настоящее время для детей с трудностями в развитии разработаны образовательные программы, созданы специальные классы по системе коррекционно-развивающего обучения в  стенах  школ. В них созданы  адекватные  условия,  малая наполняемость класса (10 — 12 чел.). Очень важен тот факт, что программа в специальных школах рассчитана и адаптирована под определенные возможности ученика, будь то снижение слуха, зрения, опорно-двигательного аппарата или интеллекта. Современная тенденция тяготеет к инклюзивному образованию, но все специалисты единодушны в том, что инклюзия хороша при любых ограниченных возможностях здоровья, кроме интеллектуальной недостаточности.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     </w:t>
      </w:r>
      <w:r>
        <w:rPr>
          <w:i/>
          <w:sz w:val="26"/>
          <w:szCs w:val="26"/>
          <w:shd w:fill="FFFFFF" w:val="clear"/>
        </w:rPr>
        <w:t>Р</w:t>
      </w:r>
      <w:r>
        <w:rPr>
          <w:i/>
          <w:sz w:val="26"/>
          <w:szCs w:val="26"/>
        </w:rPr>
        <w:t xml:space="preserve">аспорядок дня обучающихся в классах </w:t>
      </w:r>
      <w:r>
        <w:rPr>
          <w:i/>
          <w:sz w:val="26"/>
          <w:szCs w:val="26"/>
          <w:shd w:fill="FFFFFF" w:val="clear"/>
        </w:rPr>
        <w:t>по системе  коррекционноно-развивающего обучения</w:t>
      </w:r>
      <w:r>
        <w:rPr>
          <w:i/>
          <w:sz w:val="26"/>
          <w:szCs w:val="26"/>
        </w:rPr>
        <w:t xml:space="preserve"> устанавливается с учетом повышенной утомляемости  обучающихся. 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color w:val="7030A0"/>
          <w:sz w:val="26"/>
          <w:szCs w:val="26"/>
        </w:rPr>
      </w:pPr>
      <w:r>
        <w:rPr>
          <w:rStyle w:val="StrongEmphasis"/>
          <w:i/>
          <w:color w:val="7030A0"/>
          <w:sz w:val="26"/>
          <w:szCs w:val="26"/>
        </w:rPr>
        <w:t>Основными задачами коррекционно-развивающего обуче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ind w:left="375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ind w:left="375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ение уровня их умствен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ind w:left="375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лизаци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ind w:left="375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рекция недостатков эмоционально-личност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80"/>
        <w:ind w:left="375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-трудовая адаптация.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Совместно с учителями коррекционную работу по обучению учащихся проводят логопеды, дефектологи, психологи. Узкие специалисты работают в тесном контакте с учителями, постоянно ведут отслеживание развития ребенка. </w:t>
      </w:r>
      <w:r>
        <w:rPr>
          <w:i/>
          <w:sz w:val="26"/>
          <w:szCs w:val="26"/>
          <w:shd w:fill="FFFFFF" w:val="clear"/>
        </w:rPr>
        <w:t xml:space="preserve"> В настоящее время в основном разработаны программы классов коррекционно-развивающего обучения первой ступени. Они обеспечивают усвоение содержания начального образования и реализацию стандарта требований к знаниям и умениям учащихся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Обучение на второй ступени (V-IX классы) осуществляется по программам общеобразовательных массовых школ с некоторыми изменениями (сокращение некоторых учебных тем и объема материала в них)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</w:p>
    <w:p>
      <w:pPr>
        <w:pStyle w:val="Style13"/>
        <w:shd w:fill="FFFFFF" w:val="clear"/>
        <w:spacing w:lineRule="auto" w:line="30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         </w:t>
      </w:r>
      <w:r>
        <w:rPr>
          <w:i/>
          <w:sz w:val="26"/>
          <w:szCs w:val="26"/>
          <w:shd w:fill="FFFFFF" w:val="clear"/>
        </w:rPr>
        <w:t>После получения основного общего образования выпускник школы получает свидетельство об образовании и имеет право в соответствии с Законом РФ "Об образовании" продолжить обучение в третьей ступени и получить среднее (полное) общее образование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В условиях специально организованного обучения дети с задержками в психическом развитии способны дать значительную динамику в развитии и усвоить многие знания, умения и навыки, которые нормально развивающиеся сверстники набирают самостоятельно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</w:p>
    <w:p>
      <w:pPr>
        <w:pStyle w:val="Style13"/>
        <w:spacing w:lineRule="auto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Ну и в заключении хочется отметить, что по окончании неполной средней школы выпускники классов коррекции могут поступать в различные учебные заведения общего типа – на курсы, в ПТУ, в техникумы и др. Некоторые выбирают дальнейшее обучение уже в 10-м классе общеобразовательной школы и после этого продолжают дальнейшее обучение в колледжах и Вузах. Следует подчеркнуть: очень важно своевременно обратить внимание на трудности в развитии своего ребенка — чем раньше начата работа с ребенком, тем выше вероятность наиболее полной компенсации недостатков его развития и тем выше гарантия, что он не будет травмирован, оказавшись без специальной помощи в общем потоке обучения и осознавая свою несостоятельность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-дефектолог  Умнова Т.В.</w:t>
      </w:r>
    </w:p>
    <w:p>
      <w:pPr>
        <w:pStyle w:val="Style13"/>
        <w:shd w:fill="FFFFFF" w:val="clear"/>
        <w:tabs>
          <w:tab w:val="clear" w:pos="708"/>
          <w:tab w:val="left" w:pos="510" w:leader="none"/>
        </w:tabs>
        <w:spacing w:lineRule="auto" w:line="30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hd w:fill="FFFFFF" w:val="clear"/>
        <w:tabs>
          <w:tab w:val="clear" w:pos="708"/>
          <w:tab w:val="left" w:pos="510" w:leader="none"/>
        </w:tabs>
        <w:spacing w:lineRule="auto" w:line="30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Для статьи использованы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rStyle w:val="Emphasis"/>
        </w:rPr>
        <w:t>Виноградова, О.А.</w:t>
      </w:r>
      <w:r>
        <w:rPr>
          <w:rStyle w:val="Appleconvertedspace"/>
          <w:i/>
        </w:rPr>
        <w:t> </w:t>
      </w:r>
      <w:r>
        <w:rPr>
          <w:i/>
        </w:rPr>
        <w:t>Развитие речевого общения дошкольников с задержкой психического развития // Практическая психология и логопедия. – 2006. – №2. – С.53-5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rStyle w:val="Emphasis"/>
        </w:rPr>
        <w:t>Зайцев, Д.В.</w:t>
      </w:r>
      <w:r>
        <w:rPr>
          <w:rStyle w:val="Appleconvertedspace"/>
          <w:i/>
        </w:rPr>
        <w:t> </w:t>
      </w:r>
      <w:r>
        <w:rPr>
          <w:i/>
        </w:rPr>
        <w:t>Развитие навыков общения у детей с ограниченными интеллектуальными возможностями в семье// Вестник психосоциальной и коррекционно-реабилитационной работы. – 2006. – №1. – С. 62 – 6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rStyle w:val="Emphasis"/>
        </w:rPr>
        <w:t>Никишина, В.Б.</w:t>
      </w:r>
      <w:r>
        <w:rPr>
          <w:rStyle w:val="Appleconvertedspace"/>
          <w:i/>
          <w:iCs/>
        </w:rPr>
        <w:t> </w:t>
      </w:r>
      <w:r>
        <w:rPr>
          <w:i/>
        </w:rPr>
        <w:t>Практическая психология в работе с детьми с задержкой психического развития: пособие для психологов и педагогов. – Москва: ВЛАДОС, 2004. – 12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i/>
        </w:rPr>
        <w:t>Основы специальной психологии: Учеб. пособие для студ. сред. пед. учеб. заведений / Под ред.</w:t>
      </w:r>
      <w:r>
        <w:rPr>
          <w:rStyle w:val="Appleconvertedspace"/>
          <w:i/>
        </w:rPr>
        <w:t> </w:t>
      </w:r>
      <w:r>
        <w:rPr>
          <w:rStyle w:val="Emphasis"/>
        </w:rPr>
        <w:t>Кузнецовой Л.В.</w:t>
      </w:r>
      <w:r>
        <w:rPr>
          <w:rStyle w:val="Appleconvertedspace"/>
          <w:i/>
        </w:rPr>
        <w:t> </w:t>
      </w:r>
      <w:r>
        <w:rPr>
          <w:i/>
        </w:rPr>
        <w:t>– Москва: Академия, 2003. – 48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rStyle w:val="Emphasis"/>
        </w:rPr>
        <w:t>Лебединский, В.В.</w:t>
      </w:r>
      <w:r>
        <w:rPr>
          <w:rStyle w:val="Appleconvertedspace"/>
          <w:i/>
          <w:iCs/>
        </w:rPr>
        <w:t> </w:t>
      </w:r>
      <w:r>
        <w:rPr>
          <w:i/>
        </w:rPr>
        <w:t>Нарушения психического развития в детском возрасте /</w:t>
      </w:r>
      <w:r>
        <w:rPr>
          <w:rStyle w:val="Appleconvertedspace"/>
          <w:i/>
        </w:rPr>
        <w:t> </w:t>
      </w:r>
      <w:r>
        <w:rPr>
          <w:rStyle w:val="Emphasis"/>
        </w:rPr>
        <w:t>В.В. Лебединский.</w:t>
      </w:r>
      <w:r>
        <w:rPr>
          <w:rStyle w:val="Appleconvertedspace"/>
          <w:i/>
          <w:iCs/>
        </w:rPr>
        <w:t> </w:t>
      </w:r>
      <w:r>
        <w:rPr>
          <w:i/>
        </w:rPr>
        <w:t>– 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i/>
        </w:rPr>
        <w:t>Психологические особенности детей и подростков с проблемами в развитии. Изучение и психокоррекция./ Под ред.</w:t>
      </w:r>
      <w:r>
        <w:rPr>
          <w:rStyle w:val="Appleconvertedspace"/>
          <w:i/>
        </w:rPr>
        <w:t> </w:t>
      </w:r>
      <w:r>
        <w:rPr>
          <w:rStyle w:val="Emphasis"/>
        </w:rPr>
        <w:t>У.В. Ульенковой</w:t>
      </w:r>
      <w:r>
        <w:rPr>
          <w:i/>
        </w:rPr>
        <w:t>. – СПб.,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>
          <w:i/>
          <w:i/>
        </w:rPr>
      </w:pPr>
      <w:r>
        <w:rPr>
          <w:i/>
        </w:rPr>
        <w:t>Троицкая И.Ю. Журнал: №1 (27) 2009 г. «Если в семье ребенок с задержкой психического развит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>
          <w:i/>
          <w:i/>
        </w:rPr>
      </w:pPr>
      <w:r>
        <w:rPr>
          <w:i/>
        </w:rPr>
        <w:t>По материалам первого всероссийского съезда дефектологов 2015 г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375" w:hanging="360"/>
        <w:rPr/>
      </w:pPr>
      <w:r>
        <w:rPr>
          <w:i/>
        </w:rPr>
        <w:t>А также по материалам Интернета</w:t>
      </w:r>
      <w:r>
        <w:rPr>
          <w:i/>
          <w:sz w:val="20"/>
          <w:szCs w:val="20"/>
        </w:rPr>
        <w:t>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07:00Z</dcterms:created>
  <dc:creator>VETALIY</dc:creator>
  <dc:description/>
  <cp:keywords/>
  <dc:language>en-US</dc:language>
  <cp:lastModifiedBy>Delo</cp:lastModifiedBy>
  <dcterms:modified xsi:type="dcterms:W3CDTF">2016-04-27T03:51:00Z</dcterms:modified>
  <cp:revision>24</cp:revision>
  <dc:subject/>
  <dc:title/>
</cp:coreProperties>
</file>